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ANEXA Nr. 9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la normele metodologice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del –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LICITAR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în vederea înregistrării persoanelor apte de muncă la agenția teritorială pentru ocuparea forței de munc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imăria localității ......................................, județul 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resa: str. .................................. nr. 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lefon 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resa de e-mail ........................................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erviciul public de asistență socială (</w:t>
      </w:r>
      <w:r>
        <w:rPr>
          <w:rFonts w:cs="Times New Roman" w:ascii="Times New Roman" w:hAnsi="Times New Roman"/>
          <w:i/>
          <w:iCs/>
          <w:sz w:val="24"/>
          <w:szCs w:val="24"/>
        </w:rPr>
        <w:t>SPA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umele și prenumele persoanei de contact: 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lefon ..........................., adresa de e-mail 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soanelor apte de muncă care au solicitat acordarea venitului minim de incluziune și pentru care se solicită înregistrarea la agenția teritorială pentru ocuparea forței de munc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ul ................., luna .............., ziua ........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64"/>
      </w:tblGrid>
      <w:tr>
        <w:trPr>
          <w:trHeight w:val="17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r. crt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privind persoana aptă de muncă ce trebuie să fie înregistrată la agenția județeană pentru ocuparea forței de muncă ca persoană aflată în căutarea unui loc de munc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umele, prenumele, codul numeric personal, adresa de domiciliu/rezidență, data înregistrării cererii privind acordarea venitului minim de incluziune)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emnătura persoanei cu funcție de conducere a SPAS sau, după caz, a persoanei care a completat datele și informațiile din tabel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emnătura secretarului general al primăriei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ta 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40:00Z</dcterms:created>
  <dc:creator>Andrei Sarosi</dc:creator>
  <dc:description/>
  <dc:language>en-US</dc:language>
  <cp:lastModifiedBy>Dell</cp:lastModifiedBy>
  <dcterms:modified xsi:type="dcterms:W3CDTF">2024-01-10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30A614D464D25B32E4552E96F80DA_13</vt:lpwstr>
  </property>
  <property fmtid="{D5CDD505-2E9C-101B-9397-08002B2CF9AE}" pid="3" name="KSOProductBuildVer">
    <vt:lpwstr>2057-12.2.0.13266</vt:lpwstr>
  </property>
</Properties>
</file>