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1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ul de cerere- declarație pe propria răspundere pentru solicitarea ajutorului de urgenț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, ....................................., cetățean român/UE/străin/apatrid, având CNP ..............................., posesor al actului de identitate ...................., domiciliat în ......................, persoană singură/reprezentant al familiei care are următorii  membr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numele și prenumele ......................, având CNP ......................., posesor al actului de identitate 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umele și prenumele ......................, având CNP ......................., posesor al actului de identitate .......................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numele și prenumele ......................, având CNP ......................., posesor al actului de identitate 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numele și prenumele ......................, având CNP ......................., posesor al actului de identitate .......................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numele și prenumele ......................, având CNP ......................., posesor al actului de identitate .......................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numele și prenumele ......................, având CNP ......................., posesor al actului de identitate .......................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numele și prenumele ......................, având CNP ......................., posesor al actului de identitate .......................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.......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icit acordarea unui ajutor de urgență de la bugetul de stat în vederea depășirii situației de necesitate/deosebite în care ne aflăm eu și familia me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tuația de necesitate/deosebită est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vederea solicitării ajutorului de urgență, declar pe propria răspundere următoarel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venitul total al persoanei singure/familiei realizat în luna anterioară este de ........... le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ici eu și nici un alt membru al familiei mele, după caz, nu beneficiem de această formă de ajutor și nici nu am depus alte cereri în prezen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la momentul de față dețin/nu dețin în proprietate locuința de domiciliu/reședinț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mă oblig să utilizez ajutorul de urgență numai pentru depășirea situației de necesitate/deosebi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Sunt de acord cu prelucrarea datelor cu caracter personal în scopul acordării ajutorului de urgență, precum și prelucrarea în scop statistic a acest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] Sunt de acord cu preluarea de date și informații cu privire la persoana mea și/sau a membrilor familiei pe care o reprezint, pentru acordarea ajutorului de urgenț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a declarație a fost întocmită în data de ......................., în prezența ........................., angajat al Serviciului Public de Asistență Socială ......................., la sediul serviciului public de asistență socială/la domiciliul solicitantului/online (după caz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1:00Z</dcterms:created>
  <dc:creator>Andrei Sarosi</dc:creator>
  <dc:description/>
  <dc:language>en-US</dc:language>
  <cp:lastModifiedBy>Dell</cp:lastModifiedBy>
  <dcterms:modified xsi:type="dcterms:W3CDTF">2024-01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967216E044A7A2AD96BE5C1AF5EE_13</vt:lpwstr>
  </property>
  <property fmtid="{D5CDD505-2E9C-101B-9397-08002B2CF9AE}" pid="3" name="KSOProductBuildVer">
    <vt:lpwstr>2057-12.2.0.13266</vt:lpwstr>
  </property>
</Properties>
</file>