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ȘĂ DE VERIFICARE ÎN TERE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tocmită de MITRIȚOAIA LIDIA, VOICU MARIA ȘI STOICAN COSTEL , asistenți sociali, în data de ............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n urma verificării în teren realizate în perioada .................................................., au fost constatate următoarele aspecte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omponența familiei având ca titular pe 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at în comuna Amărăștii de Jos, sat Amărăștii de Jos/Prapor/Ocolna nr_________județul Dolj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confirmă situația declarat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 se confirmă situația declarată – se vor descrie aspectele constata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Locuința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Descrierea locuinței și a condițiilor de locuit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ința se compune din___________camere, baie, bucătărie, construită din cărămidă/BCA/chirpici, acoperită cu tablă/țigl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Identificarea surselor de încălzir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</w:t>
      </w:r>
      <w:r>
        <w:rPr/>
        <w:t xml:space="preserve">fără;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>
          <w:sz w:val="28"/>
          <w:lang w:val="it-IT"/>
        </w:rPr>
        <w:t xml:space="preserve"> </w:t>
      </w:r>
      <w:r>
        <w:rPr/>
        <w:t xml:space="preserve">centrală;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>
          <w:sz w:val="28"/>
          <w:lang w:val="it-IT"/>
        </w:rPr>
        <w:t xml:space="preserve"> </w:t>
      </w:r>
      <w:r>
        <w:rPr/>
        <w:t xml:space="preserve">cu lemne/cărbuni;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>
          <w:sz w:val="28"/>
          <w:lang w:val="it-IT"/>
        </w:rPr>
        <w:t xml:space="preserve"> </w:t>
      </w:r>
      <w:r>
        <w:rPr/>
        <w:t xml:space="preserve">gaze;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>
          <w:sz w:val="28"/>
          <w:lang w:val="it-IT"/>
        </w:rPr>
        <w:t xml:space="preserve"> </w:t>
      </w:r>
      <w:r>
        <w:rPr/>
        <w:t xml:space="preserve">cu combustibil  lichi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unur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□- Se confirmă situația declarat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□Nu se confirmă situația declarată – se vor descrie aspectele constatat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ducați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Nivelul de educația al fiecărui membru de familie – conform declarației și documentelor justificative, dacă există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 confirmă situația declarat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□   Nevoi identificate pentru măsuri suplimentar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Ocupar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rezentarea situației pentru fiecare membru al familiei cu vârsta între 16 și 65 de ani (calificare, experiența profesională anterioară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confirmă situația declarat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□ Nevoi identificate pentru măsuri suplimentar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Sănătate: </w:t>
        <w:tab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zentarea situației pentru fiecare membru al familie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e confirmă situația declarat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u se confirmă situația declarată 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□ Nevoi identificate pentru măsuri suplimentar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Venitur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omplementarea bugetului familiei – venituri și cheltuiel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Identificarea nevoilor de măsuri suplimentar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Alte aspec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Dacă locuiesc împreună cu alte persoane sau familii:  </w:t>
      </w:r>
      <w:r>
        <w:rPr>
          <w:rFonts w:cs="Times New Roman" w:ascii="Times New Roman" w:hAnsi="Times New Roman"/>
          <w:b/>
          <w:sz w:val="24"/>
          <w:szCs w:val="24"/>
        </w:rPr>
        <w:t>□ Da/□ N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că sunt prezente situațiile prevăzute la art. 14 din Legea nr. 196/2016 privind venitul minim de incluziune, cu modificările și completările ulterioare, și identificarea membrilor familiei care intră sub incidența acestor prevederi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>Da/ □N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itularul și membrii familiei acestuia au fost informați  asupra drepturilor și obligațiilor, precum și prezentarea măsurilor suplimentare și altele referitoare la planificarea intervențiilor viitoare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>Da/ □N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cluzii și propuner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e confirmă situația declarată;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u se confirmă situația declarat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PUNEM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are VMI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ingere VM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re VM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are VM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etare VM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39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le și prenumele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anelor cu atribuții de asistență social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trițoaia Lid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oicu Ma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oican Cos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TDemCo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4:00Z</dcterms:created>
  <dc:creator>Andrei Sarosi</dc:creator>
  <dc:description/>
  <cp:keywords/>
  <dc:language>en-US</dc:language>
  <cp:lastModifiedBy>Dell</cp:lastModifiedBy>
  <cp:lastPrinted>2024-05-16T14:44:00Z</cp:lastPrinted>
  <dcterms:modified xsi:type="dcterms:W3CDTF">2024-05-16T11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41E81AF3A481D942187E51EC25294_13</vt:lpwstr>
  </property>
  <property fmtid="{D5CDD505-2E9C-101B-9397-08002B2CF9AE}" pid="3" name="KSOProductBuildVer">
    <vt:lpwstr>2057-12.2.0.13266</vt:lpwstr>
  </property>
</Properties>
</file>